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2291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6"/>
        </w:rPr>
      </w:pPr>
      <w:r>
        <w:rPr>
          <w:rFonts w:cs="Times New Roman" w:ascii="Times New Roman" w:hAnsi="Times New Roman"/>
          <w:b/>
          <w:smallCap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8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6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лучення з користування громадян земельних ділянок 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ь громадян, міська рада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Припинит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аво користування земельною ділянкою, яка надана Лідер Рушанії Зайнуллаївні, для городництва, у зв’язку з добровільною відмово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право користування земельними ділянками, які надані Мострянській Зої Володимирівні, для городництва, у зв’язку з добровільною відмово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право користування земельною ділянкою, яка надана Хоменчук Тамарі Петрівні, для городництва, у зв’язку з добровільною відмов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илучити з користуванн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Лідер Рушанії Зайнуллаївн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проживає за адресою: …, </w:t>
      </w:r>
      <w:r>
        <w:rPr>
          <w:rFonts w:cs="Times New Roman" w:ascii="Times New Roman" w:hAnsi="Times New Roman"/>
          <w:bCs/>
          <w:sz w:val="26"/>
          <w:szCs w:val="26"/>
        </w:rPr>
        <w:t>земельну ділянку  площею 0,04 га, яка розташована на полі № 1 та перевести її в землі запасу сільськогосподарського призначе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Мострянської Зої Володимирівн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проживає за адресою: …, </w:t>
      </w:r>
      <w:r>
        <w:rPr>
          <w:rFonts w:cs="Times New Roman" w:ascii="Times New Roman" w:hAnsi="Times New Roman"/>
          <w:bCs/>
          <w:sz w:val="26"/>
          <w:szCs w:val="26"/>
        </w:rPr>
        <w:t>земельні ділянки площею 0,04 га та площею 0,04 га, які розташовані на полі № 7 та перевести їх в землі запасу сільськогосподарського призначенн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Хоменчук Тамари Петрівни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у ділянку, </w:t>
      </w:r>
      <w:r>
        <w:rPr>
          <w:rFonts w:cs="Times New Roman" w:ascii="Times New Roman" w:hAnsi="Times New Roman"/>
          <w:sz w:val="26"/>
          <w:szCs w:val="26"/>
        </w:rPr>
        <w:t xml:space="preserve">яка проживає за адресою: …, </w:t>
      </w:r>
      <w:r>
        <w:rPr>
          <w:rFonts w:cs="Times New Roman" w:ascii="Times New Roman" w:hAnsi="Times New Roman"/>
          <w:bCs/>
          <w:sz w:val="26"/>
          <w:szCs w:val="26"/>
        </w:rPr>
        <w:t>площею 0,04 га, яка розташована на полі № 8 та перевести її в землі запасу сільськогосподарського призначенн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4:00Z</dcterms:created>
  <dc:creator>User</dc:creator>
  <dc:description/>
  <cp:keywords/>
  <dc:language>en-US</dc:language>
  <cp:lastModifiedBy>Admin</cp:lastModifiedBy>
  <cp:lastPrinted>2015-05-06T08:55:00Z</cp:lastPrinted>
  <dcterms:modified xsi:type="dcterms:W3CDTF">2015-05-07T05:42:00Z</dcterms:modified>
  <cp:revision>10</cp:revision>
  <dc:subject/>
  <dc:title>ПРОЕКТ</dc:title>
</cp:coreProperties>
</file>